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UHNDTOYOFLFNRIDZQDLW53BSJQSYMRPH7IXSVMB74JT6TE5NRR6E" alt="https://www.litoralpress.cl/paginaconsultas/Servicios_NClipDocumentos/Get_Imagen_Nota.aspx?LPKey=EPVV22QZ6RBARHD2LRVGYFTV3UHNDTOYOFLFNRIDZQDLW53BSJQSYMRPH7IXSVMB74JT6TE5NRR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