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Estado refuerza su vinculaci&amp;#243;n con clientes con Encuen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VCGP5CZ6MOE5SFYHBXL3LOZIXR2GA2WHSWLZLAKTFCH7ZXUESIENW62WIMKQIXMWXVTUXGPLYQ72" alt="https://www.litoralpress.cl/paginaconsultas/Servicios_NClipDocumentos/Get_Imagen_Nota.aspx?LPKey=VVCGP5CZ6MOE5SFYHBXL3LOZIXR2GA2WHSWLZLAKTFCH7ZXUESIENW62WIMKQIXMWXVTUXGPLYQ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