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68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45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: Boric reafirma dichos y oposici&amp;#243;n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D3TEVZX6BJCJBTV5OPT3VBRT6WLUMYMRWIZ22HKEOCGBSZA3PWYS4DABB6RGR6B5HIVM3M42WDC7Y" alt="https://www.litoralpress.cl/paginaconsultas/Servicios_NClipDocumentos/Get_Imagen_Nota.aspx?LPKey=D3TEVZX6BJCJBTV5OPT3VBRT6WLUMYMRWIZ22HKEOCGBSZA3PWYS4DABB6RGR6B5HIVM3M42WDC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