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6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JFAOCINBFQSJKIFUTR66677GXG6T4RVTMSSHYP522RXYVQEL4WAY" alt="https://www.litoralpress.cl/paginaconsultas/Servicios_NClipDocumentos/Get_Imagen_Nota.aspx?LPKey=PBIUFHERALEY3PAC5OWTTWLTKJFAOCINBFQSJKIFUTR66677GXG6T4RVTMSSHYP522RXYVQEL4W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