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8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57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THARQPZKLPHXL73T42MRINY6CCU4NNYDZJ6YKZKKJKSZEWPNY2MZ2LRGXRGX7XRT4FFANKESVQGKU" alt="https://www.litoralpress.cl/paginaconsultas/Servicios_NClipDocumentos/Get_Imagen_Nota.aspx?LPKey=THARQPZKLPHXL73T42MRINY6CCU4NNYDZJ6YKZKKJKSZEWPNY2MZ2LRGXRGX7XRT4FFANKESVQG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