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HYF6XMQRL7IPNKEYGFSNVVMUEBAWAKQM6RPCWASBXKNS7A4IRVYTFI2QDAZ4ZBAEJIYTVUEBUU" alt="https://www.litoralpress.cl/paginaconsultas/Servicios_NClipDocumentos/Get_Imagen_Nota.aspx?LPKey=25KHYF6XMQRL7IPNKEYGFSNVVMUEBAWAKQM6RPCWASBXKNS7A4IRVYTFI2QDAZ4ZBAEJIYTVUEB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ROGSRT3IDX5DWQCSGAOLAC6I5FXVXOR4KQX233U5IJQF7LYTMADK4YGXWQBE46DBGPYIERS6KES" alt="https://www.litoralpress.cl/paginaconsultas/Servicios_NClipDocumentos/Get_Imagen_Nota.aspx?LPKey=UMROGSRT3IDX5DWQCSGAOLAC6I5FXVXOR4KQX233U5IJQF7LYTMADK4YGXWQBE46DBGPYIERS6K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AFDHAG2SYGUHCQ6IUY73OK7JENRBVDXUL6QPD2APAM6426ALIMWJ5VZO7W4S56UBFPCLT6NL6CE" alt="https://www.litoralpress.cl/paginaconsultas/Servicios_NClipDocumentos/Get_Imagen_Nota.aspx?LPKey=C3AFDHAG2SYGUHCQ6IUY73OK7JENRBVDXUL6QPD2APAM6426ALIMWJ5VZO7W4S56UBFPCLT6NL6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