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0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5.032.8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ndos de inversi&amp;#243;n alertan por cambios tributa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SEQ4Z36QGUOGZ5TYWSRM43U4RKXO4BFMKD4ULKKBHZ5QZL3IFN53I6IJ3MTS7QS6XRFD5MOL2QIWK" alt="https://www.litoralpress.cl/paginaconsultas/Servicios_NClipDocumentos/Get_Imagen_Nota.aspx?LPKey=SEQ4Z36QGUOGZ5TYWSRM43U4RKXO4BFMKD4ULKKBHZ5QZL3IFN53I6IJ3MTS7QS6XRFD5MOL2QI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