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97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dres de Katy Wint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U2GACNAWA4BVDJRHZOHOB2EPFHKELBTR6CXZYL6DGLKG5E4T476QH752LDYALX62SQHOLGIRNM4BA" alt="https://www.litoralpress.cl/paginaconsultas/Servicios_NClipDocumentos/Get_Imagen_Nota.aspx?LPKey=U2GACNAWA4BVDJRHZOHOB2EPFHKELBTR6CXZYL6DGLKG5E4T476QH752LDYALX62SQHOLGIRNM4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922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dres de Katy Wint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2" height="825" src="https://www.litoralpress.cl/paginaconsultas/Servicios_NClipDocumentos/Get_Imagen_Nota.aspx?LPKey=DNCXT5OMPFQKVV4VMAF5N6OA7N3DIGK6ZVRYZ3WS6TPHEWVVD6M4LHH3ENVKMJSH7TDPZFWJGFETC" alt="https://www.litoralpress.cl/paginaconsultas/Servicios_NClipDocumentos/Get_Imagen_Nota.aspx?LPKey=DNCXT5OMPFQKVV4VMAF5N6OA7N3DIGK6ZVRYZ3WS6TPHEWVVD6M4LHH3ENVKMJSH7TDPZFWJGFE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