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6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AN-PAUL LUKSIC Y LA HISTORI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SU FAMILIA EN LOS PELAMB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OGY4IEA6RTWNNGKXG7DAC2MED3CSSE6I5JKNGLIHT3WJKNB4P46M42UYXCAWDWSR5A6ZVMDJVAROU" alt="https://www.litoralpress.cl/paginaconsultas/Servicios_NClipDocumentos/Get_Imagen_Nota.aspx?LPKey=OGY4IEA6RTWNNGKXG7DAC2MED3CSSE6I5JKNGLIHT3WJKNB4P46M42UYXCAWDWSR5A6ZVMDJVAR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