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177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ida de Valenzuela abre debate en el oficialismo sobre pertinenc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OR6BNHJ6IGZBTOMXFB3LWYHMGUX7VC346BUKRT2JQIMXZ3RTCCAUWD32DGKWDVNMA2U67C5AP46WC" alt="https://www.litoralpress.cl/paginaconsultas/Servicios_NClipDocumentos/Get_Imagen_Nota.aspx?LPKey=OR6BNHJ6IGZBTOMXFB3LWYHMGUX7VC346BUKRT2JQIMXZ3RTCCAUWD32DGKWDVNMA2U67C5AP46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