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inar de noche a la casa es el momento de mayor inseguridad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LUMP5SBDEXTOCSJDHAJZKXLDFGL7ZWLJIAZJVEDQIPUWEIBFGASSINCMV5XKSGYOTGYNM557Y3VLY" alt="https://www.litoralpress.cl/paginaconsultas/Servicios_NClipDocumentos/Get_Imagen_Nota.aspx?LPKey=LUMP5SBDEXTOCSJDHAJZKXLDFGL7ZWLJIAZJVEDQIPUWEIBFGASSINCMV5XKSGYOTGYNM557Y3V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