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8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77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VAXYFLENVLYR2INFHG422STDIHQE6IWKXKET6YIT63GJJ3UZUG5PJRBTMTUGGOQD6UQFWJ3KWO2Q" alt="https://www.litoralpress.cl/paginaconsultas/Servicios_NClipDocumentos/Get_Imagen_Nota.aspx?LPKey=IVAXYFLENVLYR2INFHG422STDIHQE6IWKXKET6YIT63GJJ3UZUG5PJRBTMTUGGOQD6UQFWJ3KWO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8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75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OFXH7WBWLF4AKTNQ4IDP4BYZ6ZQ3UGETVQOR7OPY3RWBNW3I35TDLT4WT7LZ5ACQTPZPYPOBZUQE" alt="https://www.litoralpress.cl/paginaconsultas/Servicios_NClipDocumentos/Get_Imagen_Nota.aspx?LPKey=5OFXH7WBWLF4AKTNQ4IDP4BYZ6ZQ3UGETVQOR7OPY3RWBNW3I35TDLT4WT7LZ5ACQTPZPYPOBZU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4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5G5SLMK2Q7GIHVZIHXSLMTL2SQHJ54JJ5RPIP3TXKZOL44L3RMSO4LSXYCZPGJMMNQNVI3QWQQJE6" alt="https://www.litoralpress.cl/paginaconsultas/Servicios_NClipDocumentos/Get_Imagen_Nota.aspx?LPKey=5G5SLMK2Q7GIHVZIHXSLMTL2SQHJ54JJ5RPIP3TXKZOL44L3RMSO4LSXYCZPGJMMNQNVI3QWQQJ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7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69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HEOYMZSASQUV5KBEIRHSMRYJQ4CV2LPKJJSYE3XVUNGXOXL5HPFXYJWYF4Q7GBFNUJSAOJYGE3Y4O" alt="https://www.litoralpress.cl/paginaconsultas/Servicios_NClipDocumentos/Get_Imagen_Nota.aspx?LPKey=HEOYMZSASQUV5KBEIRHSMRYJQ4CV2LPKJJSYE3XVUNGXOXL5HPFXYJWYF4Q7GBFNUJSAOJYGE3Y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