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99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JGUG3SXQYHDZPL7WEM6GR6EEQ7GHCPRE3C2EGQLQSP2KBQR337IHRG2UQK7VTWO6SGBSYOTHHNKTM" alt="https://www.litoralpress.cl/paginaconsultas/Servicios_NClipDocumentos/Get_Imagen_Nota.aspx?LPKey=JGUG3SXQYHDZPL7WEM6GR6EEQ7GHCPRE3C2EGQLQSP2KBQR337IHRG2UQK7VTWO6SGBSYOTHHNK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MNMMQCWJWPWVYTFTFTAZKGXZCN4NIF5OIV7Q6VPWW6GKK3XNTUHOGDWC2M2SHQ7KMH37MAET6FOJ4" alt="https://www.litoralpress.cl/paginaconsultas/Servicios_NClipDocumentos/Get_Imagen_Nota.aspx?LPKey=MNMMQCWJWPWVYTFTFTAZKGXZCN4NIF5OIV7Q6VPWW6GKK3XNTUHOGDWC2M2SHQ7KMH37MAET6FO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