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V4KNMEXSXAYC6TW4QBR63G2QEXWMMDM7I3ST4JDKJAUGOJAU5JGM" alt="https://www.litoralpress.cl/paginaconsultas/Servicios_NClipDocumentos/Get_Imagen_Nota.aspx?LPKey=V6CJTTZJ7MNI7VI2ROPWT7NARV4KNMEXSXAYC6TW4QBR63G2QEXWMMDM7I3ST4JDKJAUGOJAU5J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