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YELRTP7IKLL7UW7QYOXSXQLGTN3QSORIHEVD6ILMCN7JTWOJU6QPPM47SH5UWGTGEAHFILHOILO36" alt="https://www.litoralpress.cl/paginaconsultas/Servicios_NClipDocumentos/Get_Imagen_Nota.aspx?LPKey=YELRTP7IKLL7UW7QYOXSXQLGTN3QSORIHEVD6ILMCN7JTWOJU6QPPM47SH5UWGTGEAHFILHOILO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NWJ2RNV3MJNC6APG4QKI3U5GLQFDOPQQD62P6CENNHJF5ABT6GMHBR2N53RU6NWH4C7Y5OQKJKT4" alt="https://www.litoralpress.cl/paginaconsultas/Servicios_NClipDocumentos/Get_Imagen_Nota.aspx?LPKey=INWJ2RNV3MJNC6APG4QKI3U5GLQFDOPQQD62P6CENNHJF5ABT6GMHBR2N53RU6NWH4C7Y5OQKJ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