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Carolina Toh&amp;#225; desata molestia en directiva PS en recta final de la campa&amp;#241;a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YELRTP7IKLL7UW7QYOXSXQLGTPB7J2VVRY5E6ZPTGZCLU25XUC33OF552DG5MMWNWBHQT7CHDOLBI" alt="https://www.litoralpress.cl/paginaconsultas/Servicios_NClipDocumentos/Get_Imagen_Nota.aspx?LPKey=YELRTP7IKLL7UW7QYOXSXQLGTPB7J2VVRY5E6ZPTGZCLU25XUC33OF552DG5MMWNWBHQT7CHDOL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Carolina Toh&amp;#225; desata molestia en directiva PS en recta final de la campa&amp;#241;a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INWJ2RNV3MJNC6APG4QKI3U5GLAKMS2QBNWAIHPDFVGNBVQIKEWX42SGM63IZIORU5W2OLYIWR36S" alt="https://www.litoralpress.cl/paginaconsultas/Servicios_NClipDocumentos/Get_Imagen_Nota.aspx?LPKey=INWJ2RNV3MJNC6APG4QKI3U5GLAKMS2QBNWAIHPDFVGNBVQIKEWX42SGM63IZIORU5W2OLYIWR3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