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KTPELU6644HIZEELOXCAQFFMCT4W5KZPMOEW7Q6H34QVMJVX5P2U" alt="https://www.litoralpress.cl/paginaconsultas/Servicios_NClipDocumentos/Get_Imagen_Nota.aspx?LPKey=PRS24XAWDFEMUMVWLTPE36SEQKTPELU6644HIZEELOXCAQFFMCT4W5KZPMOEW7Q6H34QVMJVX5P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EQ2P7ABQGSVGKQC5DIQORJP3PWVFHJCJN52XPNNLQEC65W7TXJLI" alt="https://www.litoralpress.cl/paginaconsultas/Servicios_NClipDocumentos/Get_Imagen_Nota.aspx?LPKey=YG4VCKEFYMXARHO2WZ3LECIPHEQ2P7ABQGSVGKQC5DIQORJP3PWVFHJCJN52XPNNLQEC65W7TXJ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JOA5PAPIFSTUC5TVMH66DUFXMBJP4JKSK2X7RCR3CMMPDYN6KN4A" alt="https://www.litoralpress.cl/paginaconsultas/Servicios_NClipDocumentos/Get_Imagen_Nota.aspx?LPKey=RVSHB7IGJEV6GVL32EYMUER5XJOA5PAPIFSTUC5TVMH66DUFXMBJP4JKSK2X7RCR3CMMPDYN6KN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RRD7HOPBY55ABMEIZEKXJ3DBDLWYDLBYYGH6EF4H22TGC2YCFKT6" alt="https://www.litoralpress.cl/paginaconsultas/Servicios_NClipDocumentos/Get_Imagen_Nota.aspx?LPKey=VFFC6VNVKUW5BDBTODRNXDNSIRRD7HOPBY55ABMEIZEKXJ3DBDLWYDLBYYGH6EF4H22TGC2YCF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SCHQGOGPOJGFLKZK7TNQGGMSIXC3XIZ4ROBTWCN3EAB77WYAUXCA" alt="https://www.litoralpress.cl/paginaconsultas/Servicios_NClipDocumentos/Get_Imagen_Nota.aspx?LPKey=ETEF5J6GDYZLXDFPC47P2KBQQSCHQGOGPOJGFLKZK7TNQGGMSIXC3XIZ4ROBTWCN3EAB77WYAUX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G4VVZB467QWO2JQO356CGMWXZKRZNMLO7I72AQ5XQ7SHQPEGBL7M" alt="https://www.litoralpress.cl/paginaconsultas/Servicios_NClipDocumentos/Get_Imagen_Nota.aspx?LPKey=PG5QGGQILCJQXYYFAAW24MYLMG4VVZB467QWO2JQO356CGMWXZKRZNMLO7I72AQ5XQ7SHQPEGBL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GAAILMZUODD27KQFAD7HQLVDKUKALW2EPZK4ZLMK5E5FMJJGK554" alt="https://www.litoralpress.cl/paginaconsultas/Servicios_NClipDocumentos/Get_Imagen_Nota.aspx?LPKey=JC3RBYADP3NDEWDOJ4GABNUAIGAAILMZUODD27KQFAD7HQLVDKUKALW2EPZK4ZLMK5E5FMJJGK5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C2AYZLEFQSO6ABR6QF6UG2DHILZFRXIN7NN6AXWE2ZDJSFZZ3AIO" alt="https://www.litoralpress.cl/paginaconsultas/Servicios_NClipDocumentos/Get_Imagen_Nota.aspx?LPKey=J2S25YDHOAMVL5355IXWAODACC2AYZLEFQSO6ABR6QF6UG2DHILZFRXIN7NN6AXWE2ZDJSFZZ3A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DD5K5UNKC7LO3JZKEL6SPMAWVOFYBZ3MBSQXYTWZWGSKCSLU5GSI" alt="https://www.litoralpress.cl/paginaconsultas/Servicios_NClipDocumentos/Get_Imagen_Nota.aspx?LPKey=3FL6RQRXSP7LUHVR6B4OZBNNWDD5K5UNKC7LO3JZKEL6SPMAWVOFYBZ3MBSQXYTWZWGSKCSLU5G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VKDPG2Z3ENF5OF7MVKK27P2WQJ2FISNS6GWW77EDVQLY2JRXSY3O" alt="https://www.litoralpress.cl/paginaconsultas/Servicios_NClipDocumentos/Get_Imagen_Nota.aspx?LPKey=SMXFTXNESUBNLNZZF6525FI6YVKDPG2Z3ENF5OF7MVKK27P2WQJ2FISNS6GWW77EDVQLY2JRXSY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O22XVJTKRMCCR4RVHMMFYRW2PODMOKMWIPSKOLRIIUTXVGFZR7IM" alt="https://www.litoralpress.cl/paginaconsultas/Servicios_NClipDocumentos/Get_Imagen_Nota.aspx?LPKey=MOF34M454AJSEMVIP34LEIEL4O22XVJTKRMCCR4RVHMMFYRW2PODMOKMWIPSKOLRIIUTXVGFZR7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D636UL7OBLPPL26Z4JMSTHUDYIISVLI4VSMWRBNEKH7JZ5325PVQ" alt="https://www.litoralpress.cl/paginaconsultas/Servicios_NClipDocumentos/Get_Imagen_Nota.aspx?LPKey=TOXY3KRWOKMRGZNNKUOM5SUO2D636UL7OBLPPL26Z4JMSTHUDYIISVLI4VSMWRBNEKH7JZ5325P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