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RILLA DIECIOCHERA: &amp;#191;Cu&amp;#225;nto m&amp;#225;s costar&amp;#225;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te 2025?&lt;/b&gt;&lt;/td&gt;&lt;/tr&gt;&lt;tr&gt;&lt;td colspan='6'&gt;&amp;nbsp;&lt;/tr&gt;&lt;tr&gt;&lt;td colspan='6' height='830' valign='top'&gt;&lt;p align='center'&gt;&lt;img border="0" width="750" height="577" src="https://www.litoralpress.cl/paginaconsultas/Servicios_NClipDocumentos/Get_Imagen_Nota.aspx?LPKey=3YB24666VDAFQ7W47FYO4TI7TFBNTTP5GIT5MSKM66PKCJ6JHTRSVLCODPXDVEAG4Z3H3FICJA52Q" alt="https://www.litoralpress.cl/paginaconsultas/Servicios_NClipDocumentos/Get_Imagen_Nota.aspx?LPKey=3YB24666VDAFQ7W47FYO4TI7TFBNTTP5GIT5MSKM66PKCJ6JHTRSVLCODPXDVEAG4Z3H3FICJA5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