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HHLLPJRJRSTCPEZROSSG7M4AKRP6MJXCCCIED6DUXYPRT7FLMJFC" alt="https://www.litoralpress.cl/paginaconsultas/Servicios_NClipDocumentos/Get_Imagen_Nota.aspx?LPKey=3YB24666VDAFQ7W47FYO4TI7THHLLPJRJRSTCPEZROSSG7M4AKRP6MJXCCCIED6DUXYPRT7FLMJ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