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559.0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ierta convocatoria a VIII concurso de cuen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X2NHLURWTV3WQSJV6IDG7LFTUY4UG6CUBOTGEXK35O7ITEK7VZX3PUXCNXYTTLXXW454UPBKJPYLS" alt="https://www.litoralpress.cl/paginaconsultas/Servicios_NClipDocumentos/Get_Imagen_Nota.aspx?LPKey=X2NHLURWTV3WQSJV6IDG7LFTUY4UG6CUBOTGEXK35O7ITEK7VZX3PUXCNXYTTLXXW454UPBKJPY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