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2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6OUBHBC66IHZ3DFKHX2VIQ456XCQSAO465FQGICMO5O5APY6QZVU" alt="https://www.litoralpress.cl/paginaconsultas/Servicios_NClipDocumentos/Get_Imagen_Nota.aspx?LPKey=6KSFIZ42XCZOJL6DAMJTPGREY6OUBHBC66IHZ3DFKHX2VIQ456XCQSAO465FQGICMO5O5APY6QZ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52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JMHFKEAYWBC5SQHSJIN6S6T6W7ZWBIGHVYE4J5IAOA7EJW6CQFMI" alt="https://www.litoralpress.cl/paginaconsultas/Servicios_NClipDocumentos/Get_Imagen_Nota.aspx?LPKey=GNHWZIAGAX53POFESKB5LBJCSJMHFKEAYWBC5SQHSJIN6S6T6W7ZWBIGHVYE4J5IAOA7EJW6CQF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