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45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duc y Segegob presentan spo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guiar a familias y comunidades educativas en el uso responsable de plataformas digitales&lt;/b&gt;&lt;/td&gt;&lt;/tr&gt;&lt;tr&gt;&lt;td colspan='6'&gt;&amp;nbsp;&lt;/tr&gt;&lt;tr&gt;&lt;td colspan='6' height='830' valign='top'&gt;&lt;p align='center'&gt;&lt;img border="0" width="750" height="562" src="https://www.litoralpress.cl/paginaconsultas/Servicios_NClipDocumentos/Get_Imagen_Nota.aspx?LPKey=K2OEMPYL5RMHMRTW3FXBPOF6WSPDLGOXWLGAJZYHUZRM4R5LTE2U365DB35XAYU64L4X67NLZBGOE" alt="https://www.litoralpress.cl/paginaconsultas/Servicios_NClipDocumentos/Get_Imagen_Nota.aspx?LPKey=K2OEMPYL5RMHMRTW3FXBPOF6WSPDLGOXWLGAJZYHUZRM4R5LTE2U365DB35XAYU64L4X67NLZBG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