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2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0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pol&amp;#237;tica de $22.500 millones con que el Mineduc busca hacer frente a los efectos de la pandemia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VL4QAJ5BSDSD24M27O7PHLUSCXZPZFNHQ2RNTIOU7ELQRNV4HLOYJ6SQUD5YXFYKKLC4OBPXJ4JVI" alt="https://www.litoralpress.cl/paginaconsultas/Servicios_NClipDocumentos/Get_Imagen_Nota.aspx?LPKey=VL4QAJ5BSDSD24M27O7PHLUSCXZPZFNHQ2RNTIOU7ELQRNV4HLOYJ6SQUD5YXFYKKLC4OBPXJ4J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2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19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pol&amp;#237;tica de $22.500 millones con que el Mineduc busca hacer frente a los efectos de la pandemia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DIWGJPPIY2ILM6W2LIZ2EEYWHDXD7B6FCEB746NMSJVGLJ2D4FLEEJAB6VRVICRXI5KUGM2VMG5Y" alt="https://www.litoralpress.cl/paginaconsultas/Servicios_NClipDocumentos/Get_Imagen_Nota.aspx?LPKey=NDIWGJPPIY2ILM6W2LIZ2EEYWHDXD7B6FCEB746NMSJVGLJ2D4FLEEJAB6VRVICRXI5KUGM2VMG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