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 lanza plan fiscal para incentivar el uso de d&amp;#243;lares guard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HKHSKYKYHBS7GJZOHF4ZEUUVNOXT6YWAQZTC5NJ3WNOM7AKCX4YYWEKTZV7TTBXYKSCAAG6JA42EA" alt="https://www.litoralpress.cl/paginaconsultas/Servicios_NClipDocumentos/Get_Imagen_Nota.aspx?LPKey=HKHSKYKYHBS7GJZOHF4ZEUUVNOXT6YWAQZTC5NJ3WNOM7AKCX4YYWEKTZV7TTBXYKSCAAG6JA42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