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IIG7Q7VUTZWD54JQU2XU5OUK43CG4RCB4QBKEAWC7HK63L2H43H33ZKSR3ZYJ2BQ4KXHEODNO33E" alt="https://www.litoralpress.cl/paginaconsultas/Servicios_NClipDocumentos/Get_Imagen_Nota.aspx?LPKey=IIIG7Q7VUTZWD54JQU2XU5OUK43CG4RCB4QBKEAWC7HK63L2H43H33ZKSR3ZYJ2BQ4KXHEODNO3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N7CKQBLHZZDRPNAIEFTSPL2X3IWA3FSLYLOB2BL23L7IT2B6NASUO5IBX3FGH4KXSGRJJCPKSR7E" alt="https://www.litoralpress.cl/paginaconsultas/Servicios_NClipDocumentos/Get_Imagen_Nota.aspx?LPKey=7N7CKQBLHZZDRPNAIEFTSPL2X3IWA3FSLYLOB2BL23L7IT2B6NASUO5IBX3FGH4KXSGRJJCPKSR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