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rena en la tv de M&amp;#233;xico y Chile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26W6XQGH2FR75KUW7HRCIZ4SJO7CQ3QUN3NETHLX67WJSMDKTYQ6Y7LRLOLY3CAIV2RKF5W46SYCK" alt="https://www.litoralpress.cl/paginaconsultas/Servicios_NClipDocumentos/Get_Imagen_Nota.aspx?LPKey=26W6XQGH2FR75KUW7HRCIZ4SJO7CQ3QUN3NETHLX67WJSMDKTYQ6Y7LRLOLY3CAIV2RKF5W46SY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