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64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n espacio para gastos adicionales: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inanzas que recibir&amp;#225; el pr&amp;#243;ximo Gobierno&lt;/b&gt;&lt;/td&gt;&lt;/tr&gt;&lt;tr&gt;&lt;td colspan='6'&gt;&amp;nbsp;&lt;/tr&gt;&lt;tr&gt;&lt;td colspan='6' height='830' valign='top'&gt;&lt;p align='center'&gt;&lt;img border="0" width="750" height="641" src="https://www.litoralpress.cl/paginaconsultas/Servicios_NClipDocumentos/Get_Imagen_Nota.aspx?LPKey=BYUSF67ITRH6OTK6GOYCDRTVO5T3GMSV5RW633II273VH5CEYTMERDEN5JLVGCSAWKKOOOTZ7GXZE" alt="https://www.litoralpress.cl/paginaconsultas/Servicios_NClipDocumentos/Get_Imagen_Nota.aspx?LPKey=BYUSF67ITRH6OTK6GOYCDRTVO5T3GMSV5RW633II273VH5CEYTMERDEN5JLVGCSAWKKOOOTZ7GX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