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B3CYGGGPVUEDQFJAUHHDWUIQ7D2NQARPDC5O2GHWC2UBLYB4GW65H6BTGHJFFF7T5NE5IQ5HS7G" alt="https://www.litoralpress.cl/paginaconsultas/Servicios_NClipDocumentos/Get_Imagen_Nota.aspx?LPKey=A2B3CYGGGPVUEDQFJAUHHDWUIQ7D2NQARPDC5O2GHWC2UBLYB4GW65H6BTGHJFFF7T5NE5IQ5HS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Nombra a don Edgardo Lionel D&amp;#237;az Navarrete en el cargo de Director del Servicio de Salud Metropolitano Su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SXPQGCAO5YTJPKGHPMRFELWNPHLUZKGO7XYIJTMVT7Y7NEYEJY67R6IBCGPUMXBWAPGV52LZ5WE" alt="https://www.litoralpress.cl/paginaconsultas/Servicios_NClipDocumentos/Get_Imagen_Nota.aspx?LPKey=NWSXPQGCAO5YTJPKGHPMRFELWNPHLUZKGO7XYIJTMVT7Y7NEYEJY67R6IBCGPUMXBWAPGV52LZ5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