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1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21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ri: Taller de Experimen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Bernardo Colip&amp;#225;n en Tierra de las Artes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ATI7V3E2ZQCLQ3F5XCMFOPI6RNY3EPJU5ZN6YSULA3W5J6EKIDMY45BOJE54FQ5YIJP2SM4EDRIW6" alt="https://www.litoralpress.cl/paginaconsultas/Servicios_NClipDocumentos/Get_Imagen_Nota.aspx?LPKey=ATI7V3E2ZQCLQ3F5XCMFOPI6RNY3EPJU5ZN6YSULA3W5J6EKIDMY45BOJE54FQ5YIJP2SM4EDRI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