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parlamentario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nuncio de investigaciones de licencias m&amp;#233;dicas en la C&amp;#225;mar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L4GZDJ2NPGLSS2QKTNC5FZNRK5TZIVHJOMO4XP5BRUFSHKXMCMM3JV3LSMX46OXAPLS4UVMIG5YQI" alt="https://www.litoralpress.cl/paginaconsultas/Servicios_NClipDocumentos/Get_Imagen_Nota.aspx?LPKey=L4GZDJ2NPGLSS2QKTNC5FZNRK5TZIVHJOMO4XP5BRUFSHKXMCMM3JV3LSMX46OXAPLS4UVMIG5Y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