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G5MDUFKBHS5KN44WQGLEESIUWC3MJX74CIRK4MCTB3OCEQPJNPGTEPF6OFPVBRTISSGAV5ETDAMC" alt="https://www.litoralpress.cl/paginaconsultas/Servicios_NClipDocumentos/Get_Imagen_Nota.aspx?LPKey=SG5MDUFKBHS5KN44WQGLEESIUWC3MJX74CIRK4MCTB3OCEQPJNPGTEPF6OFPVBRTISSGAV5ETDA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