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Ampliaci&amp;#243;n del Proyecto Inmobiliario Alerc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Q3LZEOBX4YV3ENEFDED3J2UOQM3FAG6UXJ5YSMBKKME6IAJCWH4Q3VCER4PFZQRPOOCC7GNVZRAU" alt="https://www.litoralpress.cl/paginaconsultas/Servicios_NClipDocumentos/Get_Imagen_Nota.aspx?LPKey=TQ3LZEOBX4YV3ENEFDED3J2UOQM3FAG6UXJ5YSMBKKME6IAJCWH4Q3VCER4PFZQRPOOCC7GNVZR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Ampliaci&amp;#243;n del Proyecto Inmobiliario Alerc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WFMT7KDAEA6UBPSQKK2AYTXH4JLPILUPJXXJJJKOFIJSFSSHFXKTC37CPSFT5YEZPFL5DGP4EE6" alt="https://www.litoralpress.cl/paginaconsultas/Servicios_NClipDocumentos/Get_Imagen_Nota.aspx?LPKey=WIWFMT7KDAEA6UBPSQKK2AYTXH4JLPILUPJXXJJJKOFIJSFSSHFXKTC37CPSFT5YEZPFL5DGP4E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Ampliaci&amp;#243;n del Proyecto Inmobiliario Alerc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JHZKUGQ6OR2XUMZF7ZHRX77VJ3DTFCHEH74VZFAEQJSFQHJJCB4QPKFVCYB7HTMKWSIRCAXS4DRG" alt="https://www.litoralpress.cl/paginaconsultas/Servicios_NClipDocumentos/Get_Imagen_Nota.aspx?LPKey=3JHZKUGQ6OR2XUMZF7ZHRX77VJ3DTFCHEH74VZFAEQJSFQHJJCB4QPKFVCYB7HTMKWSIRCAXS4D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