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Designa a don Bernardo Martorell Guerra como Subsecretario de Redes Asistenc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YUKSKPJRG5CIYKYEX4K3LSFXVJQL7NNRJT2S5WT37TUCV6N52ENC2PKIBD4QGUC3XKLOPDXRKUU" alt="https://www.litoralpress.cl/paginaconsultas/Servicios_NClipDocumentos/Get_Imagen_Nota.aspx?LPKey=RSYUKSKPJRG5CIYKYEX4K3LSFXVJQL7NNRJT2S5WT37TUCV6N52ENC2PKIBD4QGUC3XKLOPDXRK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