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JMGS624OUB4RSYUCJHRXFHW4XSXYB27ND6P2FWOWMJMPEIVBG4L6" alt="https://www.litoralpress.cl/paginaconsultas/Servicios_NClipDocumentos/Get_Imagen_Nota.aspx?LPKey=M5HAZ7OKFYN5QSP2PU5WZOTHDJMGS624OUB4RSYUCJHRXFHW4XSXYB27ND6P2FWOWMJMPEIVBG4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3SZ2CLCNXF3LJDBSMUIKF2DDS3BM3MJ7NCRJFRKCMRD442FEMHNK" alt="https://www.litoralpress.cl/paginaconsultas/Servicios_NClipDocumentos/Get_Imagen_Nota.aspx?LPKey=JEUC7LJA6P2VXOEBKUPG3VQQC3SZ2CLCNXF3LJDBSMUIKF2DDS3BM3MJ7NCRJFRKCMRD442FEMH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