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1, de 2025.- Declara vacante el cargo de Secretaria Regional Ministerial de Miner&amp;#237;a de la Regi&amp;#243;n de Antofagast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H5UF6JAPEXYTYDXPTX2NLYYR6NL3JWRHDPRV5FAR46N4SSXHXM7QGKLJZK2UTLHPF5SB77EPV6Z4" alt="https://www.litoralpress.cl/paginaconsultas/Servicios_NClipDocumentos/Get_Imagen_Nota.aspx?LPKey=XH5UF6JAPEXYTYDXPTX2NLYYR6NL3JWRHDPRV5FAR46N4SSXHXM7QGKLJZK2UTLHPF5SB77EPV6Z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1, de 2025.- Declara vacante el cargo de Secretaria Regional Ministerial de Miner&amp;#237;a de la Regi&amp;#243;n de Antofagast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SMK6VGMN6EN5JN5W4RKI43WSHP2M6NX73NCAYK5ZX3K773BSCCPPDV5NV3GCGIJCN3LFL2GMWPSA" alt="https://www.litoralpress.cl/paginaconsultas/Servicios_NClipDocumentos/Get_Imagen_Nota.aspx?LPKey=USMK6VGMN6EN5JN5W4RKI43WSHP2M6NX73NCAYK5ZX3K773BSCCPPDV5NV3GCGIJCN3LFL2GMWPS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