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3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7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s propietarios del condo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sitaron departamento piloto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KLOPU22MG44LAYQUSHKCRO5HDHIYY6DT6EW7H4TDAPGYF6AUEQJN2F3S7OB2YF7EL2OZQALZT5ZHU" alt="https://www.litoralpress.cl/paginaconsultas/Servicios_NClipDocumentos/Get_Imagen_Nota.aspx?LPKey=KLOPU22MG44LAYQUSHKCRO5HDHIYY6DT6EW7H4TDAPGYF6AUEQJN2F3S7OB2YF7EL2OZQALZT5Z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