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LM L&amp;#225;zaro Primera de Las Co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5JV6JAQI6XWAKNSA3W544EWJOIFDSX5S3Z4IGWTDHLFKY7FS64P27CACVF7JAGFCW5AG6WIOSOE" alt="https://www.litoralpress.cl/paginaconsultas/Servicios_NClipDocumentos/Get_Imagen_Nota.aspx?LPKey=PO5JV6JAQI6XWAKNSA3W544EWJOIFDSX5S3Z4IGWTDHLFKY7FS64P27CACVF7JAGFCW5AG6WIOS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