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D6LU5JUGPOFIRELSVVRZVW5KYB4GMCOXNK2D7WOVE5PVUTMWKZC7CY3HE6JXA7MGVZL2QQCXUTXW" alt="https://www.litoralpress.cl/paginaconsultas/Servicios_NClipDocumentos/Get_Imagen_Nota.aspx?LPKey=TD6LU5JUGPOFIRELSVVRZVW5KYB4GMCOXNK2D7WOVE5PVUTMWKZC7CY3HE6JXA7MGVZL2QQCXUTX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C6WV2MZTDOO47HNHRT5TASSTTC43ZNYG66CA7IRPWOCMGCYO6LYJTVDACGFK22AXGOQL7GMKQKUKU" alt="https://www.litoralpress.cl/paginaconsultas/Servicios_NClipDocumentos/Get_Imagen_Nota.aspx?LPKey=C6WV2MZTDOO47HNHRT5TASSTTC43ZNYG66CA7IRPWOCMGCYO6LYJTVDACGFK22AXGOQL7GMKQKU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.541, de 2025.- Establece pol&amp;#237;ticas de cuotas de equidad de g&amp;#233;nero aprobada por el comit&amp;#233; t&amp;#233;cnico de acceso del subsistema universitario???????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NVW7PWZ5SR2VAZOQ6XVGWP6KY4EFK746U6A54SAB5XUYGIGG7PPH6EO6REQTWWMW7TNQ2KYGY" alt="https://www.litoralpress.cl/paginaconsultas/Servicios_NClipDocumentos/Get_Imagen_Nota.aspx?LPKey=DFZFNVW7PWZ5SR2VAZOQ6XVGWP6KY4EFK746U6A54SAB5XUYGIGG7PPH6EO6REQTWWMW7TNQ2KYG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