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2XSLWZPGMQ5LBXSC36T74SE5K5SQ4QL2MKJCO3OGLCLJCR5TMX45VBW7GEFULQBMNQX5KW4VUUE" alt="https://www.litoralpress.cl/paginaconsultas/Servicios_NClipDocumentos/Get_Imagen_Nota.aspx?LPKey=SI2XSLWZPGMQ5LBXSC36T74SE5K5SQ4QL2MKJCO3OGLCLJCR5TMX45VBW7GEFULQBMNQX5KW4V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GDNHBSUXU53YM44BO5N3MWFQVB6366JKWAV2VDEP6YMHG4GUZRIBJVVAMC553FZLUGK3TQFIKXY" alt="https://www.litoralpress.cl/paginaconsultas/Servicios_NClipDocumentos/Get_Imagen_Nota.aspx?LPKey=UKGDNHBSUXU53YM44BO5N3MWFQVB6366JKWAV2VDEP6YMHG4GUZRIBJVVAMC553FZLUGK3TQFIK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