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134,8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123.1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guelo habl&amp;#243; de su relaci&amp;#243;n co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i&amp;#241;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HV&lt;/b&gt;&lt;/td&gt;&lt;/tr&gt;&lt;tr&gt;&lt;td colspan='6'&gt;&amp;nbsp;&lt;/tr&gt;&lt;tr&gt;&lt;td colspan='6' height='830' valign='top'&gt;&lt;p align='center'&gt;&lt;img border="0" width="349" height="825" src="https://www.litoralpress.cl/paginaconsultas/Servicios_NClipDocumentos/Get_Imagen_Nota.aspx?LPKey=P62Z6HJOH3IKNREXUQNSD7WSNEY5BIAWO4GTD4FBQR2G6JCQUX6YJ4CZKWC4H6CLZOOWZXHHLVNCG" alt="https://www.litoralpress.cl/paginaconsultas/Servicios_NClipDocumentos/Get_Imagen_Nota.aspx?LPKey=P62Z6HJOH3IKNREXUQNSD7WSNEY5BIAWO4GTD4FBQR2G6JCQUX6YJ4CZKWC4H6CLZOOWZXHHLVN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