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5,6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gos Weber y retraso del tren Valparaiso - Santiago: &amp;quot;Tal vez es inviable, pero pol&amp;#237;ticamente no lo dicen porque quedan mal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1" height="824" src="https://www.litoralpress.cl/paginaconsultas/Servicios_NClipDocumentos/Get_Imagen_Nota.aspx?LPKey=TCOHFFYH2KUYPCZI64TQWRYL6GA5OZ24UEICXNJ4CAQM6UIAZNDES52BMZ5AV6H2YRDIPHGK7WHM2" alt="https://www.litoralpress.cl/paginaconsultas/Servicios_NClipDocumentos/Get_Imagen_Nota.aspx?LPKey=TCOHFFYH2KUYPCZI64TQWRYL6GA5OZ24UEICXNJ4CAQM6UIAZNDES52BMZ5AV6H2YRDIPHGK7WHM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