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59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AWI3YAVUQCWXNKGDHIQQ2BESMB4UTRRSXHZG6GV2M25DSNZSN4FOXREWLKZ7QCJOLBDBUHNBHMXO" alt="https://www.litoralpress.cl/paginaconsultas/Servicios_NClipDocumentos/Get_Imagen_Nota.aspx?LPKey=RAWI3YAVUQCWXNKGDHIQQ2BESMB4UTRRSXHZG6GV2M25DSNZSN4FOXREWLKZ7QCJOLBDBUHNBHM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32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2" height="825" src="https://www.litoralpress.cl/paginaconsultas/Servicios_NClipDocumentos/Get_Imagen_Nota.aspx?LPKey=PPEQ4KRZ5XXHZ7BVVNVGDS4OPAVOA7L65XAZ2SKLYSCZNRJZO4P43OYNIKHTSUJFK4DTZ6OTOU23A" alt="https://www.litoralpress.cl/paginaconsultas/Servicios_NClipDocumentos/Get_Imagen_Nota.aspx?LPKey=PPEQ4KRZ5XXHZ7BVVNVGDS4OPAVOA7L65XAZ2SKLYSCZNRJZO4P43OYNIKHTSUJFK4DTZ6OTOU2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