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lmed presenta plan de acci&amp;#243;n para abordar el mal uso de las licencias m&amp;#233;dicas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X6FBGW7ZMVUZLAPRNMQJ5QPXU4VITUAN6R6XH2XXSWNC7VIUDS5AOBLAVZMX6BGY4G3TXIGPKYSBS" alt="https://www.litoralpress.cl/paginaconsultas/Servicios_NClipDocumentos/Get_Imagen_Nota.aspx?LPKey=X6FBGW7ZMVUZLAPRNMQJ5QPXU4VITUAN6R6XH2XXSWNC7VIUDS5AOBLAVZMX6BGY4G3TXIGPKYS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