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8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28.1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guas lluvia para todas las acciones del d&amp;#237;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HBJFV5NIV73GS2FCQHCMATXM5DJNWV32ZNNN3AMH56WJJMBPNHTPVWXXC2KHWSVC23BJ7HWSN3Y36" alt="https://www.litoralpress.cl/paginaconsultas/Servicios_NClipDocumentos/Get_Imagen_Nota.aspx?LPKey=HBJFV5NIV73GS2FCQHCMATXM5DJNWV32ZNNN3AMH56WJJMBPNHTPVWXXC2KHWSVC23BJ7HWSN3Y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