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14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SRUB523QV7UKTZMRSS6YIYIWCF3W52JA4SSEEHXYKDJ6L53ZYL6W" alt="https://www.litoralpress.cl/paginaconsultas/Servicios_NClipDocumentos/Get_Imagen_Nota.aspx?LPKey=WWFC56FI34IFCDKICCF6FHLY6SRUB523QV7UKTZMRSS6YIYIWCF3W52JA4SSEEHXYKDJ6L53ZYL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