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1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jueves 15 de mayo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QE2NGDBXMHZ44HRCP4WMHGMBDEMMEYFOXFA2UEKKYDUGADVMWZXI6GUS77CI5DTOE6KDQS4IXWMTG" alt="https://www.litoralpress.cl/paginaconsultas/Servicios_NClipDocumentos/Get_Imagen_Nota.aspx?LPKey=QE2NGDBXMHZ44HRCP4WMHGMBDEMMEYFOXFA2UEKKYDUGADVMWZXI6GUS77CI5DTOE6KDQS4IXWM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