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04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983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iario La Estrella de Arica realiz&amp;#243; una nueva edici&amp;#243;n de la a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correspondiente a la temporada 2024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GKK6QGQQPPYJT2HLKBXSPZQ7KGFH777GJAHLIPONYYP2G7VPTGJB6VJXS2WGDVYS5SAQYHTQZ6UE" alt="https://www.litoralpress.cl/paginaconsultas/Servicios_NClipDocumentos/Get_Imagen_Nota.aspx?LPKey=AGKK6QGQQPPYJT2HLKBXSPZQ7KGFH777GJAHLIPONYYP2G7VPTGJB6VJXS2WGDVYS5SAQYHTQZ6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06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986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iario La Estrella de Arica realiz&amp;#243; una nueva edici&amp;#243;n de la a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rrespondiente a la temporada 2024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JNFGPNRSJRU723THIWGCSXBLXC6X7TUTV24HLALPULRS5M5L7JPTJO3WKXF3JODFRWTYF2R7KMSBM" alt="https://www.litoralpress.cl/paginaconsultas/Servicios_NClipDocumentos/Get_Imagen_Nota.aspx?LPKey=JNFGPNRSJRU723THIWGCSXBLXC6X7TUTV24HLALPULRS5M5L7JPTJO3WKXF3JODFRWTYF2R7KMS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