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0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848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2.040.1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GPCCMXR5THBVN4LYAQOG3AGMSUNIANODY6SCGO3HLSPOWP5UZ5B3TN5DLKJ2SPSSBVV6VL5SDCKTA" alt="https://www.litoralpress.cl/paginaconsultas/Servicios_NClipDocumentos/Get_Imagen_Nota.aspx?LPKey=GPCCMXR5THBVN4LYAQOG3AGMSUNIANODY6SCGO3HLSPOWP5UZ5B3TN5DLKJ2SPSSBVV6VL5SDCK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