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0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i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3VY7X6C2YVSHJC4LNT5RCX6KFNXXQL5HTTCJOX57IXCNYTYWSVIYUYKDZTHUZUWEBHDRWCW3Z42Q" alt="https://www.litoralpress.cl/paginaconsultas/Servicios_NClipDocumentos/Get_Imagen_Nota.aspx?LPKey=Q3VY7X6C2YVSHJC4LNT5RCX6KFNXXQL5HTTCJOX57IXCNYTYWSVIYUYKDZTHUZUWEBHDRWCW3Z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