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4CB7I6EJSL467W7TGSQZIDLNQ4443DEWSXQLP6JUWOCGPFU6O3IQ" alt="https://www.litoralpress.cl/paginaconsultas/Servicios_NClipDocumentos/Get_Imagen_Nota.aspx?LPKey=IAMGJLIPOFVRZOTE4PQAB5BUV4CB7I6EJSL467W7TGSQZIDLNQ4443DEWSXQLP6JUWOCGPFU6O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